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СОБРАНИЕ ПРЕДСТАВИТЕЛЕЙ</w:t>
      </w:r>
    </w:p>
    <w:p>
      <w:pPr>
        <w:pStyle w:val="Normal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rPr/>
      </w:pPr>
      <w:r>
        <w:rPr>
          <w:sz w:val="28"/>
          <w:szCs w:val="28"/>
        </w:rPr>
        <w:t>от 27 сентября 2013 года</w:t>
        <w:tab/>
        <w:t>№ 56/580</w:t>
      </w:r>
    </w:p>
    <w:p>
      <w:pPr>
        <w:pStyle w:val="Normal"/>
        <w:rPr/>
      </w:pPr>
      <w:r>
        <w:rPr/>
      </w:r>
    </w:p>
    <w:p>
      <w:pPr>
        <w:pStyle w:val="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я представителей Щекинского района от 23.09.2008 № 45/475 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Положения «Об  организации и осуществлении мероприятий по гражданской обороне, защите населения и территорий от чрезвычайных ситуаций природного и техногенного характера 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раницах Щекинского района»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Верховного Совета Российской Федерации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1. Внести в приложение к решению Собрания представителей Щекинского района от 23.09.2008 № 45/475 «Об утверждении Положения «Об  организации и осуществлении мероприятий по гражданской обороне, защите населения и территорий от чрезвычайных ситуаций природного и техногенного характера в границах Щекинского района» следующие изменения: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а) в пункте 4 слова «в лице начальника управления по г. Щекино ГУ МЧС России по Тульской области» исключить.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б) абзац третий пункта 12 изложить в новой редакции: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«- поддержание защитных сооружений находящихся в муниципальной собственности в готовности к приему укрываемых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Н.Н. Пилюс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омер страницы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 Знак Знак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">
    <w:name w:val="Знак Знак Знак Знак Знак Знак Знак Знак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0:00Z</dcterms:created>
  <dc:creator>Анастасия</dc:creator>
  <dc:description/>
  <dc:language>en-US</dc:language>
  <cp:lastModifiedBy>О. Неволько</cp:lastModifiedBy>
  <cp:lastPrinted>2013-09-26T10:30:00Z</cp:lastPrinted>
  <dcterms:modified xsi:type="dcterms:W3CDTF">2014-03-11T10:50:00Z</dcterms:modified>
  <cp:revision>2</cp:revision>
  <dc:subject/>
  <dc:title>Приложение 1 к письму губернатора Тульской области от 02</dc:title>
</cp:coreProperties>
</file>